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太原理工大学     年参与学术科技竞赛活动人数统计表（五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学院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164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00"/>
        <w:gridCol w:w="3105"/>
        <w:gridCol w:w="3090"/>
      </w:tblGrid>
      <w:tr>
        <w:trPr>
          <w:trHeight w:val="570" w:hRule="atLeast"/>
        </w:trPr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与学术科技竞赛人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院校级、省级、国家级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师</w:t>
            </w:r>
          </w:p>
        </w:tc>
      </w:tr>
      <w:tr>
        <w:trPr>
          <w:trHeight w:val="970" w:hRule="atLeast"/>
        </w:trPr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与学术科技竞赛获奖人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校级赛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级（地区级）赛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家级赛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填表人签字：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学院负责人签字（盖章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备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只统计本学院组织的竞赛活动的参与人数（其中包括其他学院参与该赛事的学生人数）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ls</dc:creator>
  <dc:description/>
  <cp:keywords/>
  <dc:language>en-US</dc:language>
  <cp:lastModifiedBy>Administrator</cp:lastModifiedBy>
  <dcterms:modified xsi:type="dcterms:W3CDTF">2016-11-04T09:46:00Z</dcterms:modified>
  <cp:revision>2</cp:revision>
  <dc:subject/>
  <dc:title>参与学术科技活动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