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spacing w:val="116"/>
          <w:w w:val="90"/>
          <w:kern w:val="0"/>
          <w:sz w:val="86"/>
          <w:szCs w:val="86"/>
        </w:rPr>
      </w:pPr>
      <w:r>
        <w:rPr>
          <w:rFonts w:ascii="方正小标宋简体" w:hAnsi="方正小标宋简体" w:cs="宋体;SimSun" w:eastAsia="方正小标宋简体"/>
          <w:color w:val="FF0000"/>
          <w:spacing w:val="116"/>
          <w:w w:val="90"/>
          <w:kern w:val="0"/>
          <w:sz w:val="86"/>
          <w:szCs w:val="86"/>
        </w:rPr>
        <w:t>太原理工大学文件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spacing w:val="116"/>
          <w:w w:val="90"/>
          <w:kern w:val="0"/>
          <w:sz w:val="86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116"/>
          <w:w w:val="90"/>
          <w:kern w:val="0"/>
          <w:sz w:val="8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太原理工大学教师育人工作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》（试行）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《太原理工大学教师育人工作量实施办法》（试行）印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理工大学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太原理工大学教师育人工作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》（试行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贯彻落实校党委“关于全面深化‘生涯导航’教育计划的意见”（校党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，切实发挥教师育人主体作用，充分激发教师“教书育人”的主动性、创造性、持久性，完成好高等学校人才培养这个根本任务，特制定本办法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实施教师义务承担“育人工作量”制度，建立和完善教师担负“生涯导航”教育计划工作机制，在职责、任务、奖惩等方面形成规范和长效机制。</w:t>
      </w:r>
    </w:p>
    <w:p>
      <w:pPr>
        <w:pStyle w:val="Normal"/>
        <w:ind w:left="643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岗位设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实施办法中教师育人工作特指专任教师担任大学生思想政治教育、管理和培养方面的工作，岗位设置主要有以下类型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思想政治教育工作。围绕成长成才，为学生作主题报告、讲座，与学生开展座谈等；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育管理工作。担任学生班主任、研究生（科研团队）指定联系人等；</w:t>
      </w:r>
    </w:p>
    <w:p>
      <w:pPr>
        <w:pStyle w:val="Normal"/>
        <w:spacing w:lineRule="exact" w:line="640"/>
        <w:ind w:left="160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团组织建设。担任学生党团组织负责人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课外学术科技活动。担任学生课外科技实践活动、学术科技竞赛活动等工作的指导老师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生发展事务。担任学生心理健康教育、职业生涯辅导与就业指导、创新创业教育与指导等工作；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社会实践活动。担任学生社会实践、志愿者活动和其他社会公益活动指导工作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育人工作。担任思政主题网站的规划、设计和开发，栏目策划、编导、主持等工作；面向人才培养和学生教育管理的博客、微博、微信等平台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持人；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校园文化建设。担任学生社团、艺术团、各类文化艺术体育活动的指导教师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学生教育管理和培养工作。</w:t>
      </w:r>
    </w:p>
    <w:p>
      <w:pPr>
        <w:pStyle w:val="Normal"/>
        <w:spacing w:lineRule="exact" w:line="640"/>
        <w:ind w:left="643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工作量标准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量按课时计算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实际工作量由基本工作量和奖励工作量两部分构成。具体计算公式职下：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t>S  =  r  *  G</w:t>
      </w:r>
    </w:p>
    <w:p>
      <w:pPr>
        <w:pStyle w:val="Normal"/>
        <w:rPr/>
      </w:pPr>
      <w:r>
        <w:rPr>
          <w:rFonts w:eastAsia="仿宋_GB2312" w:cs="华文楷体" w:ascii="仿宋_GB2312" w:hAnsi="仿宋_GB2312"/>
          <w:bCs/>
          <w:sz w:val="32"/>
          <w:szCs w:val="32"/>
        </w:rPr>
        <w:t>S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cs="华文楷体" w:eastAsia="仿宋_GB2312"/>
          <w:bCs/>
          <w:sz w:val="32"/>
          <w:szCs w:val="32"/>
        </w:rPr>
        <w:t>实际工作量；</w:t>
      </w:r>
      <w:r>
        <w:rPr>
          <w:rFonts w:eastAsia="仿宋_GB2312" w:cs="华文楷体" w:ascii="仿宋_GB2312" w:hAnsi="仿宋_GB2312"/>
          <w:bCs/>
          <w:sz w:val="32"/>
          <w:szCs w:val="32"/>
        </w:rPr>
        <w:t xml:space="preserve">G 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cs="华文楷体" w:eastAsia="仿宋_GB2312"/>
          <w:bCs/>
          <w:sz w:val="32"/>
          <w:szCs w:val="32"/>
        </w:rPr>
        <w:t>基本工作量；</w:t>
      </w:r>
      <w:r>
        <w:rPr>
          <w:rFonts w:eastAsia="仿宋_GB2312" w:cs="华文楷体" w:ascii="仿宋_GB2312" w:hAnsi="仿宋_GB2312"/>
          <w:bCs/>
          <w:sz w:val="32"/>
          <w:szCs w:val="32"/>
        </w:rPr>
        <w:t>r</w:t>
      </w:r>
      <w:r>
        <w:rPr>
          <w:rFonts w:cs="宋体;SimSun" w:ascii="宋体;SimSun" w:hAnsi="宋体;SimSun"/>
          <w:bCs/>
          <w:sz w:val="32"/>
          <w:szCs w:val="32"/>
        </w:rPr>
        <w:t xml:space="preserve"> ——</w:t>
      </w:r>
      <w:r>
        <w:rPr>
          <w:rFonts w:ascii="仿宋_GB2312" w:hAnsi="仿宋_GB2312" w:cs="华文楷体" w:eastAsia="仿宋_GB2312"/>
          <w:bCs/>
          <w:sz w:val="32"/>
          <w:szCs w:val="32"/>
        </w:rPr>
        <w:t>奖励系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基本工作量根据岗位实际情况平均水平设置，奖励工作量是对指导对象取得突出成绩后对指导教师工作量的奖励。根据不同岗位、不同成绩设置奖励系数。其中</w:t>
      </w:r>
      <w:r>
        <w:rPr>
          <w:rFonts w:ascii="仿宋_GB2312" w:hAnsi="仿宋_GB2312" w:cs="华文楷体" w:eastAsia="仿宋_GB2312"/>
          <w:bCs/>
          <w:sz w:val="32"/>
          <w:szCs w:val="32"/>
        </w:rPr>
        <w:t>获得省级奖励者工作量奖励系数为</w:t>
      </w:r>
      <w:r>
        <w:rPr>
          <w:rFonts w:eastAsia="仿宋_GB2312" w:cs="华文楷体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华文楷体" w:eastAsia="仿宋_GB2312"/>
          <w:bCs/>
          <w:sz w:val="32"/>
          <w:szCs w:val="32"/>
        </w:rPr>
        <w:t>，国家级奖励工作量奖励系数为</w:t>
      </w:r>
      <w:r>
        <w:rPr>
          <w:rFonts w:eastAsia="仿宋_GB2312" w:cs="华文楷体" w:ascii="仿宋_GB2312" w:hAnsi="仿宋_GB2312"/>
          <w:bCs/>
          <w:sz w:val="32"/>
          <w:szCs w:val="32"/>
        </w:rPr>
        <w:t>2.0</w:t>
      </w:r>
      <w:r>
        <w:rPr>
          <w:rFonts w:ascii="仿宋_GB2312" w:hAnsi="仿宋_GB2312" w:cs="华文楷体" w:eastAsia="仿宋_GB2312"/>
          <w:bCs/>
          <w:sz w:val="32"/>
          <w:szCs w:val="32"/>
        </w:rPr>
        <w:t>，其它未列入项目可参照相近岗位标准设置，经批准后执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岗位类型分为固定岗、项目岗和短期岗。固定岗是指工作时间较长、综合性的工作岗位，一般要工作满一个学期或以上；项目岗是指在一段时间内完成一项专项任务的工作岗位；短期岗是指根据需要临时安排的短时间内完成的工作。</w:t>
      </w:r>
    </w:p>
    <w:p>
      <w:pPr>
        <w:pStyle w:val="Normal"/>
        <w:ind w:left="643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设置程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育人工作岗位设置分校级岗位设置与院级岗位设置。校级岗位为全校性公共岗位，由相关职能部门负责设置；院级岗位为各部门、各学院范围内的育人工作岗位，由相关部门、学院根据实际情况设置。育人工作岗位设置和工作量标准由岗位设置单位提出，经学生处审批后执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育人工作岗位设置和工作量标准每年根据实际情况审核公布一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育人工作岗位设置和工作量标准见附表。</w:t>
      </w:r>
    </w:p>
    <w:p>
      <w:pPr>
        <w:pStyle w:val="Normal"/>
        <w:ind w:left="643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考核办法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处负责总体工作的协调组织。各部门、各学院负责本单位育人工作量的组织落实工作（直属研究所归属学科所属党委负责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育人工作量实行“谁设置，谁管理、谁考核”的工作办法。校级岗位由相应职能部门负责设置、组织实施，院级岗位由相应职能部门、学院负责设置、组织实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育人工作量以学年为结算周期。要求专任教师每学年完成至少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个学时的工作量，作为教师年度考核的基本条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一学年累积工作量达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（或两学年累积达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，三学年累积达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），本人申请，学院考核合格，报学生处核准，可按担任一学年班主任同等对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固定岗工作量由负责单位按学年（学期）集中组织核定，核定工作包括个人工作报告、学生评议、组织考评、工作量核算，有专门规定的按有关规定执行；专项岗和短期岗由负责单位在工作完成后及时核定。核定工作包括工作及效果报告、工作量核算。学年末，各相关部门、学院汇总育人工作量核定结果并上报学生处审核认定、存档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经考核不合格的，不予计算工作量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公示制度。育人工作岗位和标准以及考核情况要及时予以公示。</w:t>
      </w:r>
    </w:p>
    <w:p>
      <w:pPr>
        <w:pStyle w:val="Normal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作原则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坚持形式与效果相结合的原则。要充分发挥育人工作量对育人工作的推动作用，同时又要能够及时反映育人工作的实际需要和情况，注重育人实效；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坚持统一管理与广泛发挥积极性的原则。育人工作实行校院两级管理体制，既形成全校完整统一的体系，又充分发挥基层单位的积极性和能动性，不断推动育人工作卓有成效，深入发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坚持定性考核与定量考核相结合的原则。考核过程中，既要重视育人工作数量计算，又要强化育人工作效果的评价，注重实绩。</w:t>
      </w:r>
    </w:p>
    <w:p>
      <w:pPr>
        <w:pStyle w:val="Normal"/>
        <w:ind w:left="64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本办法自公布之日起开始实施。</w:t>
      </w:r>
    </w:p>
    <w:p>
      <w:pPr>
        <w:pStyle w:val="Normal"/>
        <w:ind w:left="643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八、本办法由学生处负责解释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太原理工大学教师育人工作量岗位设置和标准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育人工作量岗位设置和标准</w:t>
      </w:r>
    </w:p>
    <w:p>
      <w:pPr>
        <w:pStyle w:val="Normal"/>
        <w:jc w:val="center"/>
        <w:rPr/>
      </w:pPr>
      <w:r>
        <w:rPr/>
        <w:t>(2015</w:t>
      </w:r>
      <w:r>
        <w:rPr/>
        <w:t>年版</w:t>
      </w:r>
      <w:r>
        <w:rPr/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8"/>
        <w:gridCol w:w="855"/>
        <w:gridCol w:w="437"/>
        <w:gridCol w:w="2745"/>
        <w:gridCol w:w="1636"/>
        <w:gridCol w:w="997"/>
      </w:tblGrid>
      <w:tr>
        <w:trPr>
          <w:trHeight w:val="6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8"/>
              </w:rPr>
              <w:t>岗位</w:t>
            </w:r>
            <w:r>
              <w:rPr>
                <w:b/>
                <w:sz w:val="22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工作</w:t>
            </w:r>
            <w:r>
              <w:rPr>
                <w:b/>
                <w:sz w:val="22"/>
                <w:szCs w:val="28"/>
              </w:rPr>
              <w:t>任务及</w:t>
            </w:r>
            <w:r>
              <w:rPr>
                <w:b/>
                <w:sz w:val="22"/>
                <w:szCs w:val="28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工作量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设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班主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本科生班级主任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8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处</w:t>
            </w:r>
          </w:p>
        </w:tc>
      </w:tr>
      <w:tr>
        <w:trPr>
          <w:trHeight w:val="5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研究生联系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研究生科研团队指定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8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处</w:t>
            </w:r>
          </w:p>
        </w:tc>
      </w:tr>
      <w:tr>
        <w:trPr>
          <w:trHeight w:val="6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党、团组织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院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学生党团组织负责人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或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党团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建设指导工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院</w:t>
            </w:r>
          </w:p>
        </w:tc>
      </w:tr>
      <w:tr>
        <w:trPr>
          <w:trHeight w:val="5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科技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实践与创新活动基地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大学生科技实践与创新活动基地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6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处</w:t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心理辅导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学生心理健康教育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辅导工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处</w:t>
            </w:r>
          </w:p>
        </w:tc>
      </w:tr>
      <w:tr>
        <w:trPr>
          <w:trHeight w:val="6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职业生涯顾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学生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职业生涯发展和就业指导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工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招就处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处</w:t>
            </w:r>
          </w:p>
        </w:tc>
      </w:tr>
      <w:tr>
        <w:trPr>
          <w:trHeight w:val="5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社团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 xml:space="preserve">校级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担任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各类学生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社团指导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 xml:space="preserve">校团委                   </w:t>
            </w:r>
          </w:p>
        </w:tc>
      </w:tr>
      <w:tr>
        <w:trPr>
          <w:trHeight w:val="5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艺术团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学生艺术团指导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团委</w:t>
            </w:r>
          </w:p>
        </w:tc>
      </w:tr>
      <w:tr>
        <w:trPr>
          <w:trHeight w:val="8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网络育人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学校思政网站技术指导、栏目策划、主持等工作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建立个人以育人为主题的博客、微博、微信平台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6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处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勤工助学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院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本单位勤工助学工作的管理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院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部门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社会实践、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志愿服务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固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生社会实践带队指导教师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、志愿服务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指导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楷体" w:cs="华文楷体" w:ascii="华文楷体" w:hAnsi="华文楷体"/>
                <w:spacing w:val="-12"/>
                <w:sz w:val="22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pacing w:val="-12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天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（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校外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12"/>
                <w:sz w:val="22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pacing w:val="-12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天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（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校内</w:t>
            </w:r>
            <w:r>
              <w:rPr>
                <w:rFonts w:ascii="华文楷体" w:hAnsi="华文楷体" w:cs="华文楷体" w:eastAsia="华文楷体"/>
                <w:spacing w:val="-12"/>
                <w:sz w:val="22"/>
                <w:szCs w:val="2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团委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科技学术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、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文化体育竞赛活动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院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担任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各类大学生科技学术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、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文化体育竞赛活动指导教师或教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20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部门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院</w:t>
            </w:r>
          </w:p>
        </w:tc>
      </w:tr>
      <w:tr>
        <w:trPr>
          <w:trHeight w:val="5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专项学生指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院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临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创设平台为有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专门需求的学生进行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学习生活帮扶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工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院</w:t>
            </w:r>
          </w:p>
        </w:tc>
      </w:tr>
      <w:tr>
        <w:trPr>
          <w:trHeight w:val="8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党课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团课、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专题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讲座、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校级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院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临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主讲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党课团课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各类</w:t>
            </w:r>
            <w:r>
              <w:rPr>
                <w:rFonts w:ascii="华文楷体" w:hAnsi="华文楷体" w:cs="华文楷体" w:eastAsia="华文楷体"/>
                <w:spacing w:val="-10"/>
                <w:sz w:val="22"/>
                <w:szCs w:val="28"/>
              </w:rPr>
              <w:t>面向学生的专题讲座、报告的主讲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eastAsia="华文楷体" w:cs="华文楷体" w:ascii="华文楷体" w:hAnsi="华文楷体"/>
                <w:sz w:val="22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时</w:t>
            </w:r>
            <w:r>
              <w:rPr>
                <w:rFonts w:eastAsia="华文楷体" w:cs="华文楷体" w:ascii="华文楷体" w:hAnsi="华文楷体"/>
                <w:sz w:val="22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部门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8"/>
              </w:rPr>
              <w:t>学院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获得省级奖励者工作量系数为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，国家级奖励工作量系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其它未列入项目可参照相应岗位标准设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太原理工大学校长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  <w:u w:val="singl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zf</dc:creator>
  <dc:description/>
  <cp:keywords/>
  <dc:language>en-US</dc:language>
  <cp:lastModifiedBy>韩香花</cp:lastModifiedBy>
  <dcterms:modified xsi:type="dcterms:W3CDTF">2015-01-21T06:58:00Z</dcterms:modified>
  <cp:revision>2</cp:revision>
  <dc:subject/>
  <dc:title>太原理工大学文件</dc:title>
</cp:coreProperties>
</file>