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太原理工大学单项奖学金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2"/>
        <w:gridCol w:w="758"/>
        <w:gridCol w:w="159"/>
        <w:gridCol w:w="712"/>
        <w:gridCol w:w="389"/>
        <w:gridCol w:w="7"/>
        <w:gridCol w:w="304"/>
        <w:gridCol w:w="709"/>
        <w:gridCol w:w="562"/>
        <w:gridCol w:w="218"/>
        <w:gridCol w:w="7"/>
        <w:gridCol w:w="675"/>
        <w:gridCol w:w="578"/>
        <w:gridCol w:w="682"/>
        <w:gridCol w:w="1800"/>
      </w:tblGrid>
      <w:tr>
        <w:trPr>
          <w:trHeight w:val="6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请单项奖学金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建行账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请理由（主要写明曾获表彰、奖励的情况，以及发表论文、取得科研成果、参加社会活动、文体活动的情况等）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指导教师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级别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□省□校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类别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□个人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学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太原理工大学学生单项奖学金实施细则》第     条 第     款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规定，给予       元奖励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备注：</w:t>
      </w: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申请理由须注明具体获奖时间、主办单位。</w:t>
      </w: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获奖证书带原件（另附一份复印件）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本表填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47:00Z</dcterms:created>
  <dc:creator>personalpc</dc:creator>
  <dc:description/>
  <cp:keywords/>
  <dc:language>en-US</dc:language>
  <cp:lastModifiedBy>User</cp:lastModifiedBy>
  <cp:lastPrinted>2010-11-18T16:42:00Z</cp:lastPrinted>
  <dcterms:modified xsi:type="dcterms:W3CDTF">2011-12-07T07:11:00Z</dcterms:modified>
  <cp:revision>42</cp:revision>
  <dc:subject/>
  <dc:title>福州大学至诚学院单项奖学金审批表</dc:title>
</cp:coreProperties>
</file>