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轻纺工程</w:t>
      </w:r>
      <w:r>
        <w:rPr>
          <w:sz w:val="44"/>
          <w:szCs w:val="44"/>
        </w:rPr>
        <w:t>学院学生单项奖学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报工作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根据太原理工大学学生单项奖学金实施细则，按照学生处关于学生单项奖学金申报的工作程序，现将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院学生单项奖学金申报工作安排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工作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单项奖学金主要用于奖励在精神文明、专业学习、课外实践、学术科研、文艺体育等各个方面的竞赛和活动中，取得优异成绩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在</w:t>
      </w:r>
      <w:r>
        <w:rPr>
          <w:rFonts w:ascii="宋体" w:hAnsi="宋体" w:cs="宋体"/>
          <w:sz w:val="28"/>
          <w:szCs w:val="28"/>
          <w:lang w:eastAsia="zh-CN"/>
        </w:rPr>
        <w:t>指定日期</w:t>
      </w:r>
      <w:r>
        <w:rPr>
          <w:rFonts w:ascii="宋体" w:hAnsi="宋体" w:cs="宋体"/>
          <w:sz w:val="28"/>
          <w:szCs w:val="28"/>
          <w:lang w:val="en-US" w:eastAsia="zh-CN"/>
        </w:rPr>
        <w:t>起</w:t>
      </w:r>
      <w:r>
        <w:rPr>
          <w:rFonts w:ascii="宋体" w:hAnsi="宋体" w:cs="宋体"/>
          <w:sz w:val="28"/>
          <w:szCs w:val="28"/>
        </w:rPr>
        <w:t>获得奖项、符合申报条件的均可申报，同一奖项只按最高奖学金奖励一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凡违反校规校纪受到处分者，一年内不得享受单项奖学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申报程序、申报时间及申报材料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程序：由学生本人填写单项奖学金申报表、单项奖学金汇总表，并附相关证明材料的原件和复印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时间：</w:t>
      </w:r>
      <w:r>
        <w:rPr>
          <w:rFonts w:ascii="宋体" w:hAnsi="宋体" w:cs="宋体"/>
          <w:sz w:val="28"/>
          <w:szCs w:val="28"/>
          <w:lang w:eastAsia="zh-CN"/>
        </w:rPr>
        <w:t>每个月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 xml:space="preserve">日；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报材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单项奖学金申报表（打印版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单项奖学金汇总表（电子版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获奖证书原件及复印件一份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具体表格请在本网业内查找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单项奖学金申报表的申请理由要注明具体获奖的内容、时间和主办单位。指导教师意见要手写，教师本人签名。申报材料</w:t>
      </w:r>
      <w:r>
        <w:rPr>
          <w:rFonts w:ascii="宋体" w:hAnsi="宋体" w:cs="宋体"/>
          <w:sz w:val="28"/>
          <w:szCs w:val="28"/>
          <w:lang w:eastAsia="zh-CN"/>
        </w:rPr>
        <w:t>在指定日期</w:t>
      </w:r>
      <w:r>
        <w:rPr>
          <w:rFonts w:ascii="宋体" w:hAnsi="宋体" w:cs="宋体"/>
          <w:sz w:val="28"/>
          <w:szCs w:val="28"/>
        </w:rPr>
        <w:t>前交学工办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5T08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