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轻纺工程学院“先锋模范队”三级测评表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5"/>
        <w:gridCol w:w="1740"/>
        <w:gridCol w:w="5074"/>
        <w:gridCol w:w="2966"/>
        <w:gridCol w:w="645"/>
        <w:gridCol w:w="1297"/>
      </w:tblGrid>
      <w:tr>
        <w:trPr>
          <w:trHeight w:val="84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一级指标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级指标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级指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测评方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自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考核小组评分</w:t>
            </w:r>
          </w:p>
        </w:tc>
      </w:tr>
      <w:tr>
        <w:trPr>
          <w:trHeight w:val="3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测评内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观测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自身建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思想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政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1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理论学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认真学习有关党的理论、方针政策，关注时事政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定期组织交流会交流分享和回答知识问卷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思想汇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定期向自己的培养人汇报自己的思想状况，定期上交书面思想汇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培养人意见纳入评定范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1.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上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表现优异并且敢于挑战，在思想和行为上能够不断超越原有的状态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获得的荣誉称号和上榜“学院荣誉墙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1.4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布置的任务必须按时按要求完成，并保证数量及质量（包括自身计划及任务完成情况）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定期个人申报优秀、组织答辩，由考核小组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1.5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诚信友善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待人处事真诚，讲信誉，言必行，行必果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1.6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感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乐于发现身边的小事，并且善于</w:t>
            </w:r>
            <w:r>
              <w:rPr>
                <w:color w:val="000000"/>
                <w:szCs w:val="21"/>
              </w:rPr>
              <w:t>对他人给予的</w:t>
            </w:r>
            <w:hyperlink r:id="rId2">
              <w:r>
                <w:rPr>
                  <w:rStyle w:val="InternetLink"/>
                  <w:color w:val="000000"/>
                  <w:szCs w:val="21"/>
                </w:rPr>
                <w:t>恩惠</w:t>
              </w:r>
            </w:hyperlink>
            <w:r>
              <w:rPr>
                <w:color w:val="000000"/>
                <w:szCs w:val="21"/>
              </w:rPr>
              <w:t>表示感谢</w:t>
            </w:r>
            <w:r>
              <w:rPr>
                <w:color w:val="000000"/>
                <w:szCs w:val="21"/>
              </w:rPr>
              <w:t>，能够通过写感谢信或者微博微文的行动来表示，或者助人为乐传递正能量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2.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上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旷课、迟到早退，课上积极起带动作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学生工作小组检查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2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考试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诚信考试，不作弊；考试成绩优异；通过四六级考试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学习成绩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2.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课外知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积极主动的阅读有益的课外书籍，与专业相关的杂志期刊，观看励志电影和专业相关视频并分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定期组织交流会交流分享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实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3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科技竞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积极参加各种科技竞赛，在竞赛中培养自己各方面的能力，并能取得一定的成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自主实践学分，荣誉证书，实践证明等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3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就业实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寒暑假参加与本专业相关的实践活动，为就业提前做准备或调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实践或调研报告及答辩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3.3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生涯导航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制定阶段性学习目标和生活目标，并不断明确职业目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制定目标完成情况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4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生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.4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宿舍卫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保证宿舍卫生整洁，精神风貌良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宿舍成绩及“文明宿舍”等奖项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1.4</w:t>
            </w:r>
            <w:r>
              <w:rPr>
                <w:rFonts w:cs="宋体;SimSun" w:ascii="宋体;SimSun" w:hAnsi="宋体;SimSun"/>
                <w:b/>
                <w:sz w:val="22"/>
              </w:rPr>
              <w:t>.2</w:t>
            </w:r>
            <w:r>
              <w:rPr>
                <w:b/>
                <w:bCs/>
              </w:rPr>
              <w:t>强身健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积极参加体育锻炼和各项体育活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根据活动记录和体测成绩评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帮扶作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思想互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1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讨论学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式党员对预备党员、党员对入党积极分子、高年级同学对低年级同学结对进行思想讨论学习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讨论记录及成效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1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谈话帮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过各种形式对心理有负担的同学给予开导帮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谈话记录及成效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志愿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3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学习带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组织“学习交流会”，为在学习方面有困难的同学提供帮助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帮扶情况记录及取得效果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.3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寝室建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帮助指导其他宿舍整理内务，进行宿舍布置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帮扶情况记录及取得效果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宋体;SimSun" w:ascii="宋体;SimSun" w:hAnsi="宋体;SimSun"/>
                <w:b/>
                <w:sz w:val="22"/>
              </w:rPr>
              <w:t>2.3.3</w:t>
            </w:r>
            <w:r>
              <w:rPr>
                <w:b/>
                <w:bCs/>
              </w:rPr>
              <w:t>日常帮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日常学习和生活中对同学的帮助及志愿服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帮扶情况记录及取得效果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校院引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活动参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.1.1</w:t>
            </w:r>
            <w:r>
              <w:rPr>
                <w:rFonts w:ascii="宋体;SimSun" w:hAnsi="宋体;SimSun" w:cs="宋体;SimSun"/>
                <w:b/>
                <w:sz w:val="22"/>
              </w:rPr>
              <w:t>迎新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迎新生期间，帮助新生熟悉校园环境，并在各方面给予辅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参与活动的公益学时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.1.2</w:t>
            </w:r>
            <w:r>
              <w:rPr>
                <w:rFonts w:ascii="宋体;SimSun" w:hAnsi="宋体;SimSun" w:cs="宋体;SimSun"/>
                <w:b/>
                <w:sz w:val="22"/>
              </w:rPr>
              <w:t>运动会和创意市集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运动会和创意市集活动期间，主动担任志愿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参与活动的公益学时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.1.3</w:t>
            </w:r>
            <w:r>
              <w:rPr>
                <w:rFonts w:ascii="宋体;SimSun" w:hAnsi="宋体;SimSun" w:cs="宋体;SimSun"/>
                <w:b/>
                <w:sz w:val="22"/>
              </w:rPr>
              <w:t>毕业生离校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积极参加有关毕业生离校开展的活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参与活动的公益学时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  <w:t>3.1.4</w:t>
            </w:r>
            <w:r>
              <w:rPr>
                <w:rFonts w:ascii="宋体;SimSun" w:hAnsi="宋体;SimSun" w:cs="宋体;SimSun"/>
                <w:b/>
                <w:sz w:val="22"/>
              </w:rPr>
              <w:t>安全工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日常安全监督及紧急情况汇报及简单处理（安全值班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工作情况记录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经验宣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2.1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优秀学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优秀团员、优秀学生干部等为同学讲解自己的事迹，促进共同进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讲解内容及学生问卷效果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3.2.2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毕业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生党员为低年级同学就自己大学生活总结，给出如何度过大学生活的意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根据讲解内容及学生问卷效果评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8382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6:00Z</dcterms:created>
  <dc:creator>dell</dc:creator>
  <dc:description/>
  <dc:language>en-US</dc:language>
  <cp:lastModifiedBy>dd</cp:lastModifiedBy>
  <cp:lastPrinted>2016-03-15T11:20:00Z</cp:lastPrinted>
  <dcterms:modified xsi:type="dcterms:W3CDTF">2017-02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